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007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1843"/>
        <w:gridCol w:w="1842"/>
      </w:tblGrid>
      <w:tr>
        <w:trPr>
          <w:trHeight w:val="4380" w:hRule="atLeast"/>
        </w:trPr>
        <w:tc>
          <w:tcPr>
            <w:tcW w:w="8007" w:type="dxa"/>
            <w:gridSpan w:val="3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4445</wp:posOffset>
                  </wp:positionV>
                  <wp:extent cx="2146935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6935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AKART YAYINLAR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u w:val="single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u w:val="singl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kpınar Mahallesi  826. Sokak No: 30 / 13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kmen - Çankaya / ANKA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el: (312) 475 40 33 Faks: 476 40 2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ww.akartyayinlari.c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-posta: bilgi@akartyayinlari.com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  <w:t>PERAKENDE SATIŞ FİYAT LİSTESİ 202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01 – Bir Cenin Ağlıyor / Ulviye A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 TL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9786055650001</w:t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2 – Labirent / Ayhan Ateş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03 – Türkiye'nin Yeni Anayasa Arayışı / Cüneyt Yüksel 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4 – Farklı Ol Mal Olma / Musa Çavuş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5 – İlk Aşk Öpücüğü / Ulviye Ay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34 TL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9786055650056</w:t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6 – Bir Sen Vakti / Beste Sakallı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7 – Deccal'in Şifreleri / Ahmet Kaynarca Araf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8 – Sevdam Satırlarda Gizli / Ezgi Aslantaş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09 – Kutuplardaki Yıldız / Zahide Vurucu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44 TL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9786051210933</w:t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10 – Hardan Haleye / Zehra Dursun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85 TL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9786051211152</w:t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1 – Uzak  Şiirler / Kadirhan Türkoğlu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2 TL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9786051211756</w:t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2- Gönül Yiğidi Muhsin Yazıcıoğlu Divanı / Ahmet Yiğittop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63 TL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9786051211848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13 – Emanet Vakti / Ömer Toprak</w:t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ASKISI YOK</w:t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9786051214269</w:t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b/>
                <w:b/>
                <w:bCs/>
                <w:color w:val="000000"/>
                <w:sz w:val="20"/>
                <w:szCs w:val="20"/>
                <w:lang w:val="en-US" w:eastAsia="tr-TR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0"/>
                <w:szCs w:val="20"/>
                <w:lang w:val="en-US" w:eastAsia="tr-TR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32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snapToGrid w:val="false"/>
              <w:ind w:firstLine="11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snapToGrid w:val="false"/>
              <w:ind w:right="369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VarsaylanParagrafYazTipi2">
    <w:name w:val="Varsayılan Paragraf Yazı Tipi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VarsaylanParagrafYazTipi1">
    <w:name w:val="Varsayılan Paragraf Yazı Tipi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">
    <w:name w:val="WW-Başlık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">
    <w:name w:val="WW-Başlık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">
    <w:name w:val="WW-Başlık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">
    <w:name w:val="WW-Başlık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">
    <w:name w:val="WW-Başlık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">
    <w:name w:val="WW-Başlık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">
    <w:name w:val="WW-Başlık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">
    <w:name w:val="WW-Başlık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">
    <w:name w:val="WW-Başlık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">
    <w:name w:val="WW-Başlık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">
    <w:name w:val="WW-Başlık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">
    <w:name w:val="WW-Başlık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">
    <w:name w:val="WW-Başlık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">
    <w:name w:val="WW-Başlık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">
    <w:name w:val="WW-Başlık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">
    <w:name w:val="WW-Başlık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">
    <w:name w:val="WW-Başlık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">
    <w:name w:val="WW-Başlık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">
    <w:name w:val="WW-Başlık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">
    <w:name w:val="WW-Başlık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">
    <w:name w:val="WW-Başlık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1111111111111111111111">
    <w:name w:val="WW-Başlık111111111111111111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12:40:00Z</dcterms:created>
  <dc:creator>pavilion</dc:creator>
  <dc:description/>
  <cp:keywords/>
  <dc:language>en-US</dc:language>
  <cp:lastModifiedBy>Bilge</cp:lastModifiedBy>
  <cp:lastPrinted>2020-12-02T11:45:00Z</cp:lastPrinted>
  <dcterms:modified xsi:type="dcterms:W3CDTF">2021-11-26T08:42:00Z</dcterms:modified>
  <cp:revision>33</cp:revision>
  <dc:subject/>
  <dc:title>      </dc:title>
</cp:coreProperties>
</file>